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eer Institution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5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07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6923c" stroked="f" o:allowincell="f" style="position:absolute;margin-left:0pt;margin-top:-4.05pt;width:431.95pt;height:3.95pt;mso-wrap-style:none;v-text-anchor:middle;mso-position-vertical:top">
                <v:fill o:detectmouseclick="t" type="solid" color2="#896dc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Howard Universit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niversity of Memphi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niversity of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niversity of Arkansas at Little Roc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leveland State Universit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North Carolina A&amp;T State University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Aspirational Peer Institution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07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6923c" stroked="f" o:allowincell="f" style="position:absolute;margin-left:0pt;margin-top:-4.05pt;width:431.95pt;height:3.95pt;mso-wrap-style:none;v-text-anchor:middle;mso-position-vertical:top">
                <v:fill o:detectmouseclick="t" type="solid" color2="#896dc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ld Dominion Universit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niversity of Missouri-Kansas Cit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niversity of Nevada-Re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niversity of Maryland-Baltimore Count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niversity of Mississippi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24890</wp:posOffset>
          </wp:positionH>
          <wp:positionV relativeFrom="paragraph">
            <wp:posOffset>-339090</wp:posOffset>
          </wp:positionV>
          <wp:extent cx="1075055" cy="102489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3210</wp:posOffset>
          </wp:positionH>
          <wp:positionV relativeFrom="paragraph">
            <wp:posOffset>-228600</wp:posOffset>
          </wp:positionV>
          <wp:extent cx="5829300" cy="685800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31:00Z</dcterms:created>
  <dc:creator>Sundra Kincey</dc:creator>
  <dc:description/>
  <dc:language>en-US</dc:language>
  <cp:lastModifiedBy>yen_day@hotmail.com</cp:lastModifiedBy>
  <cp:lastPrinted>2016-07-27T08:57:00Z</cp:lastPrinted>
  <dcterms:modified xsi:type="dcterms:W3CDTF">2016-08-02T17:31:00Z</dcterms:modified>
  <cp:revision>2</cp:revision>
  <dc:subject/>
  <dc:title/>
</cp:coreProperties>
</file>