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am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ddres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ity, State Zip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ea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r./Ms. Last Nam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is my pleasure to extend an offer of employment to you at Florida Agricultural and Mechanical University (Florida A&amp;M University) as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Title</w:t>
      </w:r>
      <w:r>
        <w:rPr>
          <w:rFonts w:cs="Times New Roman" w:ascii="Times New Roman" w:hAnsi="Times New Roman"/>
          <w:sz w:val="20"/>
          <w:szCs w:val="20"/>
        </w:rPr>
        <w:t xml:space="preserve">.  You will report directly t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me, Title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Your annual salary will b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$Dollar Amount/Biweekly Amount</w:t>
      </w:r>
      <w:r>
        <w:rPr>
          <w:rFonts w:cs="Times New Roman" w:ascii="Times New Roman" w:hAnsi="Times New Roman"/>
          <w:sz w:val="20"/>
          <w:szCs w:val="20"/>
        </w:rPr>
        <w:t xml:space="preserve">, subject to normal taxation and with normal fringe benefits accorded to employees in 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SPS/A&amp;P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y plan.  This offer is contingent upon background check clearance and submission of official college transcripts for verification of education and references. As an employee appointed to a time-limited position, which is designated by Auxiliary funds, Contracts &amp; Grants, Title III, and Local Funds, funding for this position may be eliminated or reduced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provide formal acceptance of this offer by signing and dating below, and returning this letter to me b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.  If you should have any questions regarding your employment, please contact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me, Title, Telephone#, or email addres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look forward to your favorable response and to welcoming you to Florida A&amp;M University.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cerely,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esident or VP Nam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esident or VP Title</w:t>
      </w:r>
    </w:p>
    <w:p>
      <w:pPr>
        <w:pStyle w:val="NoSpacing"/>
        <w:ind w:left="4320" w:firstLine="7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ind w:left="43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icipated Start Date: _____________________________</w:t>
      </w:r>
    </w:p>
    <w:p>
      <w:pPr>
        <w:pStyle w:val="NoSpacing"/>
        <w:ind w:left="43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ept: ___________________________</w:t>
        <w:tab/>
        <w:tab/>
        <w:t>Decline: 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: _____________________________</w:t>
        <w:tab/>
        <w:tab/>
        <w:t>Date: 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y: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53:00Z</dcterms:created>
  <dc:creator>Joyce Ingram</dc:creator>
  <dc:description/>
  <cp:keywords/>
  <dc:language>en-US</dc:language>
  <cp:lastModifiedBy>Terrisa Brown</cp:lastModifiedBy>
  <cp:lastPrinted>2014-12-23T10:01:00Z</cp:lastPrinted>
  <dcterms:modified xsi:type="dcterms:W3CDTF">2018-02-12T17:54:00Z</dcterms:modified>
  <cp:revision>3</cp:revision>
  <dc:subject/>
  <dc:title/>
</cp:coreProperties>
</file>