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OATH OF LOYALTY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drawing>
          <wp:inline distT="0" distB="0" distL="0" distR="0">
            <wp:extent cx="13049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 xml:space="preserve">STATE OF FLORIDA  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 xml:space="preserve">COUNTY OF _______________________________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“</w:t>
      </w:r>
      <w:r>
        <w:rPr>
          <w:rFonts w:cs="Footlight MT Light" w:ascii="Footlight MT Light" w:hAnsi="Footlight MT Light"/>
          <w:b/>
          <w:sz w:val="28"/>
          <w:szCs w:val="28"/>
        </w:rPr>
        <w:t>I, ______________________________, a citizen of _______________________ and being employed by or an officer of the State of Florida and a recipient of public funds as such employee or officer, do hereby swear or affirm that I will support the Constitution of the United States of America and of the State of Florida.”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Signature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FOR NOTARY USE ONLY (Please do not write below this line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8"/>
          <w:szCs w:val="8"/>
          <w:lang w:val="en-US" w:eastAsia="en-US"/>
        </w:rPr>
      </w:pPr>
      <w:r>
        <w:rPr>
          <w:rFonts w:cs="Footlight MT Light" w:ascii="Footlight MT Light" w:hAnsi="Footlight MT Light"/>
          <w:b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8900</wp:posOffset>
                </wp:positionV>
                <wp:extent cx="7772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pt" to="539.95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sz w:val="28"/>
          <w:szCs w:val="28"/>
        </w:rPr>
        <w:t>Sworn to and subscribed before me this _____ day of _______________, 20___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i/>
          <w:i/>
          <w:sz w:val="28"/>
          <w:szCs w:val="28"/>
        </w:rPr>
      </w:pPr>
      <w:r>
        <w:rPr>
          <w:rFonts w:cs="Footlight MT Light" w:ascii="Footlight MT Light" w:hAnsi="Footlight MT Light"/>
          <w:b/>
          <w:i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i/>
          <w:i/>
          <w:sz w:val="28"/>
          <w:szCs w:val="28"/>
        </w:rPr>
      </w:pPr>
      <w:r>
        <w:rPr>
          <w:rFonts w:cs="Footlight MT Light" w:ascii="Footlight MT Light" w:hAnsi="Footlight MT Light"/>
          <w:b/>
          <w:i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i/>
          <w:i/>
          <w:sz w:val="28"/>
          <w:szCs w:val="28"/>
        </w:rPr>
      </w:pPr>
      <w:r>
        <w:rPr>
          <w:rFonts w:cs="Footlight MT Light" w:ascii="Footlight MT Light" w:hAnsi="Footlight MT Light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_____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b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separate"/>
            </w:r>
            <w:bookmarkStart w:id="0" w:name="__Fieldmark__0_2646610505"/>
            <w:bookmarkStart w:id="1" w:name="__Fieldmark__0_2646610505"/>
            <w:bookmarkEnd w:id="1"/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 xml:space="preserve">  OPS STAFF                         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separate"/>
            </w:r>
            <w:bookmarkStart w:id="2" w:name="__Fieldmark__1_2646610505"/>
            <w:bookmarkStart w:id="3" w:name="__Fieldmark__1_2646610505"/>
            <w:bookmarkEnd w:id="3"/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 xml:space="preserve">   OPS STUDENT                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separate"/>
            </w:r>
            <w:bookmarkStart w:id="4" w:name="__Fieldmark__2_2646610505"/>
            <w:bookmarkStart w:id="5" w:name="__Fieldmark__2_2646610505"/>
            <w:bookmarkEnd w:id="5"/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 xml:space="preserve">    ADJUNCT/FACULTY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separate"/>
            </w:r>
            <w:bookmarkStart w:id="6" w:name="__Fieldmark__3_2646610505"/>
            <w:bookmarkStart w:id="7" w:name="__Fieldmark__3_2646610505"/>
            <w:bookmarkEnd w:id="7"/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 xml:space="preserve">   USPS                               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separate"/>
            </w:r>
            <w:bookmarkStart w:id="8" w:name="__Fieldmark__4_2646610505"/>
            <w:bookmarkStart w:id="9" w:name="__Fieldmark__4_2646610505"/>
            <w:bookmarkEnd w:id="9"/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 xml:space="preserve">    A&amp;P                              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separate"/>
            </w:r>
            <w:bookmarkStart w:id="10" w:name="__Fieldmark__5_2646610505"/>
            <w:bookmarkStart w:id="11" w:name="__Fieldmark__5_2646610505"/>
            <w:bookmarkEnd w:id="11"/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 xml:space="preserve">    GRADUATE ASSISTANT</w:t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Notary Signatur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72235</wp:posOffset>
                </wp:positionV>
                <wp:extent cx="1714500" cy="266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FAMU-HR Revised 01/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95pt;mso-wrap-distance-left:9.05pt;mso-wrap-distance-right:9.05pt;mso-wrap-distance-top:0pt;mso-wrap-distance-bottom:0pt;margin-top:108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FAMU-HR Revised 01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rFonts w:ascii="Old English Text MT" w:hAnsi="Old English Text MT" w:cs="Old English Text MT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52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  <w:b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b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1080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95" w:right="113" w:hanging="0"/>
    </w:pPr>
    <w:rPr>
      <w:b/>
      <w:bCs/>
      <w:sz w:val="16"/>
    </w:rPr>
  </w:style>
  <w:style w:type="paragraph" w:styleId="BodyText2">
    <w:name w:val="Body Text 2"/>
    <w:basedOn w:val="Normal"/>
    <w:qFormat/>
    <w:pPr/>
    <w:rPr>
      <w:b/>
      <w:bCs/>
      <w:sz w:val="1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45:00Z</dcterms:created>
  <dc:creator>barbara.ivey</dc:creator>
  <dc:description/>
  <dc:language>en-US</dc:language>
  <cp:lastModifiedBy>sheryl.hudson</cp:lastModifiedBy>
  <cp:lastPrinted>2009-09-04T11:12:00Z</cp:lastPrinted>
  <dcterms:modified xsi:type="dcterms:W3CDTF">2011-05-03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138341</vt:r8>
  </property>
  <property fmtid="{D5CDD505-2E9C-101B-9397-08002B2CF9AE}" pid="3" name="_AuthorEmail">
    <vt:lpwstr>edna.knight@famu.edu</vt:lpwstr>
  </property>
  <property fmtid="{D5CDD505-2E9C-101B-9397-08002B2CF9AE}" pid="4" name="_AuthorEmailDisplayName">
    <vt:lpwstr>Knight, Edna L.</vt:lpwstr>
  </property>
  <property fmtid="{D5CDD505-2E9C-101B-9397-08002B2CF9AE}" pid="5" name="_EmailSubject">
    <vt:lpwstr>Emailing: Employment Appointment Checklist 01-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