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A&amp;M UNIVERSIT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CONSOLIDATED FLEXTIME WORK SCHEDULE</w:t>
      </w:r>
    </w:p>
    <w:p>
      <w:pPr>
        <w:pStyle w:val="Normal"/>
        <w:pBdr>
          <w:left w:val="double" w:sz="4" w:space="5" w:color="000000"/>
          <w:bottom w:val="single" w:sz="12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5" w:color="000000"/>
          <w:bottom w:val="single" w:sz="12" w:space="1" w:color="000000"/>
          <w:right w:val="double" w:sz="4" w:space="4" w:color="000000"/>
        </w:pBdr>
        <w:rPr/>
      </w:pPr>
      <w:r>
        <w:rPr/>
        <w:t>WORK UNIT _______________________________</w:t>
        <w:tab/>
        <w:t>(     )  SPRING</w:t>
      </w:r>
    </w:p>
    <w:p>
      <w:pPr>
        <w:pStyle w:val="Normal"/>
        <w:pBdr>
          <w:left w:val="double" w:sz="4" w:space="5" w:color="000000"/>
          <w:bottom w:val="single" w:sz="12" w:space="1" w:color="000000"/>
          <w:right w:val="double" w:sz="4" w:space="4" w:color="000000"/>
        </w:pBdr>
        <w:rPr/>
      </w:pPr>
      <w:r>
        <w:rPr/>
        <w:tab/>
        <w:tab/>
        <w:tab/>
        <w:tab/>
        <w:tab/>
        <w:tab/>
        <w:tab/>
        <w:tab/>
        <w:t>(     )  SUMMER  YR ______</w:t>
      </w:r>
    </w:p>
    <w:p>
      <w:pPr>
        <w:pStyle w:val="Normal"/>
        <w:pBdr>
          <w:left w:val="double" w:sz="4" w:space="5" w:color="000000"/>
          <w:bottom w:val="single" w:sz="12" w:space="1" w:color="000000"/>
          <w:right w:val="double" w:sz="4" w:space="4" w:color="000000"/>
        </w:pBdr>
        <w:rPr/>
      </w:pPr>
      <w:r>
        <w:rPr/>
        <w:t>DIVISION __________________________________</w:t>
        <w:tab/>
        <w:t>(      )  FALL</w:t>
      </w:r>
    </w:p>
    <w:p>
      <w:pPr>
        <w:pStyle w:val="Normal"/>
        <w:pBdr>
          <w:left w:val="double" w:sz="4" w:space="5" w:color="000000"/>
          <w:bottom w:val="single" w:sz="12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5" w:color="000000"/>
          <w:bottom w:val="single" w:sz="12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SUMBIT THIS FORM TO THE PERONNEL OFFICE ONE WEEK PRIOR TO THE BEGINNING OF EACH SEMESTER.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5715</wp:posOffset>
                </wp:positionV>
                <wp:extent cx="0" cy="3219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45pt" to="239.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5715</wp:posOffset>
                </wp:positionV>
                <wp:extent cx="0" cy="3467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45pt" to="390.4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179070</wp:posOffset>
                </wp:positionV>
                <wp:extent cx="3474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4.1pt" to="51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WORK HOURS</w:t>
        <w:tab/>
        <w:tab/>
        <w:t xml:space="preserve">            LUNCH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90805</wp:posOffset>
                </wp:positionV>
                <wp:extent cx="0" cy="742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15pt" to="239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EMPLOYEES’ NAMES</w:t>
        <w:tab/>
        <w:tab/>
        <w:tab/>
        <w:tab/>
        <w:t xml:space="preserve">       FROM</w:t>
        <w:tab/>
        <w:t xml:space="preserve">        TO</w:t>
        <w:tab/>
        <w:t xml:space="preserve">   FROM            TO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96"/>
        <w:gridCol w:w="1425"/>
        <w:gridCol w:w="1311"/>
        <w:gridCol w:w="121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</w:t>
        <w:tab/>
        <w:tab/>
        <w:tab/>
        <w:tab/>
        <w:t>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/>
        <w:t>Approving Authority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*Only the names of employees who work a flextime work schedule should be listed on this form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mployees are required to work their contracted hours beginning between 7:30 – 9:00 am and ending between 4:00 – 6: 00 pm with a 30 minute or one hour lunch between 12:00 – 2:00 pm</w:t>
      </w:r>
    </w:p>
    <w:p>
      <w:pPr>
        <w:pStyle w:val="Normal"/>
        <w:rPr>
          <w:sz w:val="22"/>
        </w:rPr>
      </w:pPr>
      <w:r>
        <w:rPr>
          <w:sz w:val="22"/>
        </w:rPr>
        <w:t>FAMU UPO 8/94 FORM 426</w:t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24:00Z</dcterms:created>
  <dc:creator>Preferred Customer</dc:creator>
  <dc:description/>
  <dc:language>en-US</dc:language>
  <cp:lastModifiedBy>Preferred Customer</cp:lastModifiedBy>
  <cp:lastPrinted>2003-06-27T11:00:00Z</cp:lastPrinted>
  <dcterms:modified xsi:type="dcterms:W3CDTF">2003-06-30T20:07:00Z</dcterms:modified>
  <cp:revision>3</cp:revision>
  <dc:subject/>
  <dc:title>FLORIDA A&amp;M UNIVERSITY</dc:title>
</cp:coreProperties>
</file>